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Жук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9"/>
              <w:tabs>
                <w:tab w:val="clear" w:pos="708"/>
                <w:tab w:val="center" w:pos="2335" w:leader="none"/>
                <w:tab w:val="left" w:pos="334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РИНЯТО</w:t>
              <w:tab/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  30.08. 2023 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   № 1</w:t>
            </w:r>
          </w:p>
        </w:tc>
        <w:tc>
          <w:tcPr>
            <w:tcW w:w="5444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ведено в действие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 от  30.08.2023 г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/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 факультативных и индивидуально-групповых занятия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720" w:hanging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ложение разработано в соответствии с законом РФ «Об образовании в Российской Федерации», Типовым положением об общеобразовательном учреждении, утвержденного постановлением Правительства РФ от 11.03.2001 г. № 196, Устава МБОУ «Жуковская СОШ»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определяет виды факультативных и индивидуально-групповых занятий, время проведения, оценивание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занятия имеют целью углубление общеобразовательных знаний и развитие разносторонних интересов и способностей учащихся 5-9 классов. Индивидуально-групповые занятия направлены на повышение качества знаний учащихся, предупреждение неуспеваемости, развитие мотивации учащихся, удовлетворение интереса учащихся с повышенной мотивацие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и индивидуально-групповые занятия как форма учебно-воспитательного процесса в школе организуется в соответствии с учебным планом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а принимает решение и несет ответственность за содержание и проведение факультативных и индивидуально-групповых занятий  в порядке, определенном действующим законодательством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и контроль за организацией и содержанием факультативных и индивидуально-групповых занятий осуществляет заместитель директора по учебно-воспитательной работе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организации факультативных и индивидуально-групповых занятий с обучающими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е программы и тематическое планирование факультативных и индивидуально-групповых занятий разрабатывается учителями на одно полугодие (учебный год), рассматривается на заседании школьного предметного  методического объединения и утверждается решением  методического совета школы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группы по изучению факультативных и индивидуально-групповых занятий учащиеся зачисляются по их желанию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уппы для изучения факультативов, как правило, комплектуются из учащихся одного класса в количестве 10-15 человек. Занятия по факультативам несвязанным с предметами, входящими в учебный план, могут проводиться с учащимися различных классов. Группы индивидуально-групповых занятий формируются из учащихся одного класса в количестве от 1 до 15 человек в зависимости от направления и от количества самих учащихся, нуждающихся в такой форме занятий. 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ультативные и индивидуально-групповые занятия должны предусматриваться специальным расписанием утвержденным директором школы и начальником ТО ТУ Роспотребнадзора и проводиться после уроков. Должен быть предусмотрен перерыв для отдыха школьников между обязательными занятиями и факультативными или индивидуально-групповыми занятиями не менее 40 минут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и формы обучения факультативных и индивидуально-групповых занят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проведении факультативных и индивидуально-групповых занятий должны найти применение различные формы и методы обучения и виды учебной работы учащихся, способствующие развитию у них познавательной и творческой активности, в том числе лекции, семинары, практикумы, лабораторные занятия, экскурсии, рефераты, доклады и другие формы самостоятельной работы учащихся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оритетными методиками изучения факультативных и индивидуально-групповых занятий являются: учет индивидуальных особенностей и потребностей учащихся, различий в стилях познания – индивидуальных способах обработки информации; интерактивность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ценка результатов изучения факультативных и индивидуально-групповых занят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окончанию изучения факультативного или индивидуально-группового курса учащиеся должны приобрести знания, умения, опыт предусмотренные программо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дивидуально-групповые занятия могут оцениваться (по желанию учителя), отметка может переносится в классный журнал и учитываться при выставлении четвертных оценок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мся, изучавшим факультативный курс, в аттестате о среднем образовании указывается название изученного курса (ов).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е и программно-методическое обеспечение преподавания факультативных и индивидуально-групповых занятий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честве учебных пособий в преподавании факультативных или индивидуально-групповых занятий используются пособия, рекомендованные Министерством образования и науки  РФ.</w:t>
      </w:r>
    </w:p>
    <w:p>
      <w:pPr>
        <w:pStyle w:val="Style17"/>
        <w:numPr>
          <w:ilvl w:val="1"/>
          <w:numId w:val="1"/>
        </w:numPr>
        <w:spacing w:lineRule="auto" w:line="240" w:before="0" w:after="0"/>
        <w:ind w:left="720" w:hanging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учебной литературы по факультативным и индивидуально-групповым занятиям могут быть использованы учебные пособия, пособия по факультативным курсам, а также научно-популярная литература, справочные издания.</w:t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1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26:00Z</dcterms:created>
  <dc:creator>user220</dc:creator>
  <dc:description/>
  <cp:keywords/>
  <dc:language>en-US</dc:language>
  <cp:lastModifiedBy>_</cp:lastModifiedBy>
  <cp:lastPrinted>2009-02-06T19:24:00Z</cp:lastPrinted>
  <dcterms:modified xsi:type="dcterms:W3CDTF">2023-11-28T07:16:00Z</dcterms:modified>
  <cp:revision>14</cp:revision>
  <dc:subject/>
  <dc:title/>
</cp:coreProperties>
</file>