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Жук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23 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1.1.Настоящее положение разработано в соответствии со статьёй 14 Федерального закона от 29.12.2012г. №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Уставом Муниципального бюджетного общеобразовательного учреждения "Жуковская средняя общеобразовательная школа", Зубово - Полянского муниципального района, Республики Мордовия.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2. Граждане Российской Федерации имеют право на получение начального общего, основного общего и среднего (полного)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БОУ «Жуковская СОШ», Зубово - Полянского муниципального района Республики Мордовия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Галина Дьяконова</dc:creator>
  <dc:description/>
  <cp:keywords/>
  <dc:language>en-US</dc:language>
  <cp:lastModifiedBy>_</cp:lastModifiedBy>
  <cp:lastPrinted>2015-01-30T14:28:00Z</cp:lastPrinted>
  <dcterms:modified xsi:type="dcterms:W3CDTF">2023-11-28T07:34:00Z</dcterms:modified>
  <cp:revision>6</cp:revision>
  <dc:subject/>
  <dc:title/>
</cp:coreProperties>
</file>