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23 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44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23 го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</w:tr>
    </w:tbl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25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формах получения 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МБОУ "Жуковская средняя общеобразовательная школа"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 w:before="280" w:after="280"/>
        <w:ind w:left="48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регулирует деятельность МБОУ «Жуковская СОШ», реализующего образовательные программы начального общего, основного общего, среднего (полного) общего образования (далее –Школа). по организации образовательного процесса в различных формах получения общего образования гражданами, проживающими как на территории с.Ширингуш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 учетом потребностей и возможностей личности общеобразовательные программы осваиваются в образовательном учреждении в очной форме. Возможность освоения общеобразовательных программ в очной форме предоставляется на всех ступенях общего образования в целях создания вариативной образовательной среды, обеспечивающей благоприятные условия для разностороннего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Для всех форм получения общего образования в пределах конкретной основной общеобразовательной программы действует единый федеральный государственный образовательный стандар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Школа создает условия для реализации гражданами гарантированного государством права на получение общего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Школа несет ответственность перед обучающимися, их родителями (законными представителями) и учредителем за качество образования и его соответствие федеральным государственным стандартам, за адекватность применяемых форм, методов и средств организации образовательного процесса возрастным психофизиологическим особенностям, способностям, интересам обучающихся, требованиям охраны их жизни и здоровь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щие требования к организации образовательного процесс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бучение для получения общего образования организуется в соответствии с основными общеобразовательными программами начального общего, основного общего и среднего (полного) общего образования, обеспечивающими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общеобразовательные программы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При освоении основных общеобразовательных программ начального общего, основного общего, среднего (полного) общего образования в очной форме  несовершеннолетний гражданин или его родители ( законные представители) несовершеннолетнего обучающегося должны быть ознакомлены с настоящим Положением, уставом общеобразовательного учреждения. учебным планом, программами учебных предметов, требованиями федерального государственного образовательного стандарта, нормами оценки знаний обучающегося по каждому предмету учебного плана, иными документами, регламентирующими образовательную деятельность, а также с нормативными документами, регламентирующими проведение государственной (итоговой) аттестации, в том числе в форме ЕГ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Обучающиеся, осваивающие основные общеобразовательные программы в очной форме зачисляются в контингент обучающихся Школы. В приказе общеобразовательного учреждения и в личной карте обучающегося отражается форма освоения основных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классный журнал того класса, в котором он будет числить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Родителям (законным представителям) несовершеннолетних обучающихся должна быть обеспечена возможность ознакомления с ходом и содержанием образовательного процесса, а также с оценками успеваемости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Общеобразовательное учреждение осуществляет индивидуальный учет освоения обучающимися основных общеобразовательных программ начального общего, основного общего , среднего (полного) общего образования , а также хранение в архивах данных об их результатах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Освоение основных общеобразовательных программ основного общего и среднего (полного) общего образования в общеобразовательном учреждении завершается обязательной государственной (итоговой) аттестацией обучающих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 Общеобразовательное учреждение выдает выпускникам, прошедшим государственную           (итоговую ) аттестацию документ государственного образца о соответствующем уровне образова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ализация общеобразовательных программ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е программы реализуются в общеобразовательном учреждении.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28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, основного общего, среднего (полного)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.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ях начального общего и основного общего образования, не освоившие и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о усмотрению родителей (законных представителей) оставляются на повторное обучение, переводятся в классы компенсирующего обучения или продолжают получать образование в иных формах.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на ступени среднего (полного) общего образования, не освоившие образовательной программы учебного года по очной форме обучения и имеющие академическую задолженность по двум и более предметам 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вод обучающегося в следующий класс осуществляется по решению педагогического совета общеобразовательного учрежде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shd w:fill="FFFFFF" w:val="clear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28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лучения общего образования по очной форме обучения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общего образования по очной форме обучения предполагает обязательное посещение обучающимися учебных занятий по предметам учебного плана, организуемых общеобразовательным учреждением.</w:t>
      </w:r>
    </w:p>
    <w:p>
      <w:pPr>
        <w:pStyle w:val="Normal"/>
        <w:numPr>
          <w:ilvl w:val="1"/>
          <w:numId w:val="1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мся, осваивающим образовательные программы общего образования по очной форме обучения. предоставляются на время обучения бесплатно учебники и другая литература, имеющаяся в библиотеке общеобразовательного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ой организации образовательного процесса по очной форме обучения является урок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разовательного процесса по очной форме обучения регламентируется расписанием занятий, которое утверждается директором общеобразовательного учреждения.</w:t>
      </w:r>
    </w:p>
    <w:p>
      <w:pPr>
        <w:pStyle w:val="Normal"/>
        <w:numPr>
          <w:ilvl w:val="1"/>
          <w:numId w:val="11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, осваивающие образовательные программы общего образования по очной форме обучения, проходят промежуточную аттестацию по всем предметам учебного плана. Система оценок при промежуточной аттестации, формы, порядок и периодичность ее проведения определяются общеобразовательным учреждением самостоятельно и отражаются в ее уставе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280"/>
        <w:ind w:left="72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ающиеся имеют право на свободное посещение мероприятий, не предусмотренных учебным планом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я получения общего образования в форме самообразования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Освоение общеобразовательных программ в форме самообразования предполагает самостоятельное изучение общеобразовательных программ начального общего, основного общего, среднего (полного) общего образования с последующей промежуточной и государственной (итоговой) аттестацие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Обучающиеся школы, осваивающие общеобразовательные программы начального общего, основного общего, среднего (полного) общего образования в очной форме,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(итоговую) аттестацию в этой же Шко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Перейти на форму самообразования обучающиеся могут на любой ступени общего образования. Перевод оформляется приказом директора Школы по заявлению совершеннолетнего гражданина 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Обучающиеся, осваивающие общеобразовательные программы в форме самообразования, вправе на любом этапе продолжить обучение в общеобразовательном учреждении. Данное решение оформляется приказом директора Школы на основании заявления совершеннолетнего гражданина или заявления родителей (законных представителей) несовершеннолетнего обучающегос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Проведение промежуточной аттестации обучающегося, осваивающего общеобразовательные программы в форме самообразования, осуществляется в соответствии с федеральными государственными образовательными программами. Порядок, формы и сроки проведения промежуточной аттестации определяются Школой самостоятельно, оформляются приказом директора Школы и доводятся до сведения совершеннолетнего гражданина или родителей (законных представителей) несовершеннолетнего обучающегося под роспись. Результаты промежуточной аттестации оформляются соответствующими протокол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Обучающиеся, указанные в пункте 4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 настоящего Положения, сочетающие очную форму обучения и самообразования и не прошедшие промежуточную аттестацию по предметам, изучаемым ими в форме самообразования, продолжают осваивать общеобразовательные программы в очной форме обучения в установленном поряд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993" w:right="566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color w:val="00000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2:00Z</dcterms:created>
  <dc:creator>user</dc:creator>
  <dc:description/>
  <cp:keywords/>
  <dc:language>en-US</dc:language>
  <cp:lastModifiedBy>_</cp:lastModifiedBy>
  <cp:lastPrinted>2013-11-30T10:07:00Z</cp:lastPrinted>
  <dcterms:modified xsi:type="dcterms:W3CDTF">2023-11-28T07:29:00Z</dcterms:modified>
  <cp:revision>7</cp:revision>
  <dc:subject/>
  <dc:title/>
</cp:coreProperties>
</file>